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Iłża , dn …………………………………………..</w:t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sz w:val="16"/>
          <w:szCs w:val="16"/>
        </w:rPr>
        <w:t>Imię i nazwisko / Nazw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sz w:val="16"/>
          <w:szCs w:val="16"/>
        </w:rPr>
        <w:t>Adres zamieszkani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WNIOSEK O ZAPEWNIENI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DOSTAWY WODY *, ODBIORU ŚCIEKÓW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szę o zapewnienie dostawy wody * , odbioru ścieków * do nieruchomości * , budynku *,</w:t>
      </w:r>
    </w:p>
    <w:p>
      <w:pPr>
        <w:pStyle w:val="Bezodstpw"/>
        <w:rPr/>
      </w:pPr>
      <w:r>
        <w:rPr/>
        <w:t>projektowanego budynku …………………………………………………………………………………….. usytuowanej (-go )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rodzaj budynku 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projektowanego * na działce nr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zy ul. ……………………………………………………………..w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*niepotrzebne skreślić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łączniki 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Mapa syt.-wys. z naniesioną planowaną zabudową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5:00Z</dcterms:created>
  <dc:creator>ZWiK (Dokumenty)</dc:creator>
  <dc:description/>
  <cp:keywords/>
  <dc:language>en-US</dc:language>
  <cp:lastModifiedBy>ZWiK (Dokumenty)</cp:lastModifiedBy>
  <cp:lastPrinted>2019-04-25T08:38:00Z</cp:lastPrinted>
  <dcterms:modified xsi:type="dcterms:W3CDTF">2020-01-02T11:35:00Z</dcterms:modified>
  <cp:revision>2</cp:revision>
  <dc:subject/>
  <dc:title/>
</cp:coreProperties>
</file>